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4605</wp:posOffset>
                </wp:positionV>
                <wp:extent cx="2795905" cy="32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996600"/>
                                <w:sz w:val="36"/>
                                <w:szCs w:val="36"/>
                              </w:rPr>
                              <w:t>A retourner pour le 22/09/2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5.9pt;mso-wrap-distance-left:2.9pt;mso-wrap-distance-right:2.9pt;mso-wrap-distance-top:2.9pt;mso-wrap-distance-bottom:2.9pt;margin-top:-1.15pt;mso-position-vertical-relative:text;margin-left: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996600"/>
                          <w:sz w:val="36"/>
                          <w:szCs w:val="36"/>
                        </w:rPr>
                        <w:t>A retourner pour le 22/09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627495</wp:posOffset>
                </wp:positionH>
                <wp:positionV relativeFrom="paragraph">
                  <wp:posOffset>-374015</wp:posOffset>
                </wp:positionV>
                <wp:extent cx="3343910" cy="162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666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6666"/>
                                <w:sz w:val="32"/>
                                <w:szCs w:val="28"/>
                              </w:rPr>
                              <w:t xml:space="preserve">Trophée Entreprise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666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6666"/>
                                <w:sz w:val="32"/>
                                <w:szCs w:val="28"/>
                              </w:rPr>
                              <w:t xml:space="preserve">Center Parcs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6666"/>
                                <w:sz w:val="32"/>
                                <w:szCs w:val="28"/>
                              </w:rPr>
                              <w:t>Villages Nature Paris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color w:val="006666"/>
                                <w:sz w:val="28"/>
                                <w:szCs w:val="28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Franklin Gothic Demi Cond"/>
                                <w:color w:val="806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806000"/>
                                <w:sz w:val="22"/>
                                <w:szCs w:val="28"/>
                                <w:highlight w:val="lightGray"/>
                              </w:rPr>
                              <w:t>Droits d’engagement 16€/personne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6666"/>
                                <w:sz w:val="2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006666"/>
                                <w:sz w:val="20"/>
                                <w:u w:val="single"/>
                              </w:rPr>
                              <w:t>À envoy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color w:val="006666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6666"/>
                                <w:sz w:val="20"/>
                              </w:rPr>
                              <w:t>Comité de Tennis SEM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color w:val="006666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6666"/>
                                <w:sz w:val="20"/>
                              </w:rPr>
                              <w:t>11 rue des vieilles vignes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6666"/>
                                <w:sz w:val="20"/>
                              </w:rPr>
                              <w:t>77435 MARNE LA VALLE CEDEX 02</w:t>
                              <w:br/>
                              <w:t xml:space="preserve">S.GENIN :  Tel. 01 60 05 94 02 –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6666"/>
                                <w:sz w:val="20"/>
                              </w:rPr>
                              <w:t>sandrine.genin@fft.fr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27.8pt;mso-wrap-distance-left:2.9pt;mso-wrap-distance-right:2.9pt;mso-wrap-distance-top:2.9pt;mso-wrap-distance-bottom:2.9pt;margin-top:-29.45pt;mso-position-vertical-relative:text;margin-left:521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6666"/>
                          <w:sz w:val="32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6666"/>
                          <w:sz w:val="32"/>
                          <w:szCs w:val="28"/>
                        </w:rPr>
                        <w:t xml:space="preserve">Trophée Entreprise 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6666"/>
                          <w:sz w:val="32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6666"/>
                          <w:sz w:val="32"/>
                          <w:szCs w:val="28"/>
                        </w:rPr>
                        <w:t xml:space="preserve">Center Parcs 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6666"/>
                          <w:sz w:val="32"/>
                          <w:szCs w:val="28"/>
                        </w:rPr>
                        <w:t>Villages Nature Paris</w:t>
                      </w:r>
                      <w:r>
                        <w:rPr>
                          <w:rFonts w:cs="Franklin Gothic Demi Cond" w:ascii="Franklin Gothic Demi Cond" w:hAnsi="Franklin Gothic Demi Cond"/>
                          <w:color w:val="006666"/>
                          <w:sz w:val="28"/>
                          <w:szCs w:val="28"/>
                        </w:rPr>
                        <w:t xml:space="preserve"> 2025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Demi Cond" w:hAnsi="Franklin Gothic Demi Cond" w:cs="Franklin Gothic Demi Cond"/>
                          <w:color w:val="806000"/>
                          <w:sz w:val="22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806000"/>
                          <w:sz w:val="22"/>
                          <w:szCs w:val="28"/>
                          <w:highlight w:val="lightGray"/>
                        </w:rPr>
                        <w:t>Droits d’engagement 16€/personne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Book" w:hAnsi="Franklin Gothic Book" w:cs="Franklin Gothic Book"/>
                          <w:color w:val="006666"/>
                          <w:sz w:val="2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color w:val="006666"/>
                          <w:sz w:val="20"/>
                          <w:u w:val="single"/>
                        </w:rPr>
                        <w:t>À envoyer</w:t>
                      </w:r>
                      <w:r>
                        <w:rPr>
                          <w:rFonts w:cs="Franklin Gothic Demi Cond" w:ascii="Franklin Gothic Demi Cond" w:hAnsi="Franklin Gothic Demi Cond"/>
                          <w:color w:val="006666"/>
                          <w:sz w:val="20"/>
                        </w:rPr>
                        <w:t xml:space="preserve"> : </w:t>
                      </w:r>
                      <w:r>
                        <w:rPr>
                          <w:rFonts w:cs="Franklin Gothic Book" w:ascii="Franklin Gothic Book" w:hAnsi="Franklin Gothic Book"/>
                          <w:color w:val="006666"/>
                          <w:sz w:val="20"/>
                        </w:rPr>
                        <w:t>Comité de Tennis SEM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>
                          <w:rFonts w:ascii="Franklin Gothic Book" w:hAnsi="Franklin Gothic Book" w:cs="Franklin Gothic Book"/>
                          <w:color w:val="006666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6666"/>
                          <w:sz w:val="20"/>
                        </w:rPr>
                        <w:t>11 rue des vieilles vignes</w:t>
                      </w:r>
                    </w:p>
                    <w:p>
                      <w:pPr>
                        <w:pStyle w:val="Heading7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6666"/>
                          <w:sz w:val="20"/>
                        </w:rPr>
                        <w:t>77435 MARNE LA VALLE CEDEX 02</w:t>
                        <w:br/>
                        <w:t xml:space="preserve">S.GENIN :  Tel. 01 60 05 94 02 –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color w:val="006666"/>
                          <w:sz w:val="20"/>
                        </w:rPr>
                        <w:t>sandrine.genin@fft.fr</w:t>
                      </w:r>
                      <w:r>
                        <w:rPr>
                          <w:b/>
                          <w:color w:val="0000FF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-248285</wp:posOffset>
                </wp:positionV>
                <wp:extent cx="4192905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highlight w:val="yellow"/>
                              </w:rPr>
                              <w:t xml:space="preserve">" Tout participant doit prévenir son club de rattach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highlight w:val="yellow"/>
                              </w:rPr>
                              <w:t>pour la réservation des courts dans l'organisation interne dans le club 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7.4pt;mso-wrap-distance-left:2.9pt;mso-wrap-distance-right:2.9pt;mso-wrap-distance-top:2.9pt;mso-wrap-distance-bottom:2.9pt;margin-top:-19.55pt;mso-position-vertical-relative:text;margin-left:23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Times New Roman"/>
                          <w:color w:val="FF0000"/>
                          <w:highlight w:val="yellow"/>
                        </w:rPr>
                      </w:pPr>
                      <w:r>
                        <w:rPr>
                          <w:rFonts w:eastAsia="Times New Roman"/>
                          <w:color w:val="FF0000"/>
                          <w:highlight w:val="yellow"/>
                        </w:rPr>
                        <w:t xml:space="preserve">" Tout participant doit prévenir son club de rattachemen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Times New Roman"/>
                          <w:color w:val="FF0000"/>
                          <w:highlight w:val="yellow"/>
                        </w:rPr>
                      </w:pPr>
                      <w:r>
                        <w:rPr>
                          <w:rFonts w:eastAsia="Times New Roman"/>
                          <w:color w:val="FF0000"/>
                          <w:highlight w:val="yellow"/>
                        </w:rPr>
                        <w:t>pour la réservation des courts dans l'organisation interne dans le club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3350</wp:posOffset>
                </wp:positionV>
                <wp:extent cx="718693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66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66"/>
                              </w:rPr>
                              <w:t xml:space="preserve">Parrainage permet d'inscrire une personne :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</w:rPr>
                              <w:t xml:space="preserve">homme et jusqu’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666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</w:rPr>
                              <w:t>femmes maximum. (Mettre * à côté du no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98480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84806"/>
                              </w:rPr>
                              <w:t>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</w:rPr>
                              <w:t>Personne travaillant dans la même entreprise, mais pas licenciée en Seine et Marne. (Ne pas mettre *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6666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color w:val="00666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</w:rPr>
                              <w:t xml:space="preserve">Licencié(e)  ne travaillant pas dans le 77 en précisant son code AP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ascii="Franklin Gothic Book" w:hAnsi="Franklin Gothic Book" w:cs="Franklin Gothic Book"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6666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color w:val="00666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</w:rPr>
                              <w:t>Classement maximum 15/1 et ne pas avoir été mieux que 5/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olor w:val="00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66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61pt;mso-wrap-distance-left:2.9pt;mso-wrap-distance-right:2.9pt;mso-wrap-distance-top:2.9pt;mso-wrap-distance-bottom:2.9pt;margin-top:10.5pt;mso-position-vertical-relative:text;margin-left: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66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6666"/>
                        </w:rPr>
                        <w:t xml:space="preserve">Parrainage permet d'inscrire une personne : 1 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</w:rPr>
                        <w:t xml:space="preserve">homme et jusqu’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6666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</w:rPr>
                        <w:t>femmes maximum. (Mettre * à côté du nom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98480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color w:val="984806"/>
                        </w:rPr>
                        <w:t>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</w:rPr>
                        <w:t>Personne travaillant dans la même entreprise, mais pas licenciée en Seine et Marne. (Ne pas mettre *)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color w:val="006666"/>
                          <w:lang w:val="en-US"/>
                        </w:rPr>
                        <w:t></w:t>
                      </w:r>
                      <w:r>
                        <w:rPr>
                          <w:color w:val="00666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</w:rPr>
                        <w:t xml:space="preserve">Licencié(e)  ne travaillant pas dans le 77 en précisant son code APE.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ascii="Franklin Gothic Book" w:hAnsi="Franklin Gothic Book" w:cs="Franklin Gothic Book"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6666"/>
                          <w:lang w:val="en-US"/>
                        </w:rPr>
                        <w:t></w:t>
                      </w:r>
                      <w:r>
                        <w:rPr>
                          <w:color w:val="00666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</w:rPr>
                        <w:t>Classement maximum 15/1 et ne pas avoir été mieux que 5/6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olor w:val="006666"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66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017"/>
        <w:gridCol w:w="733"/>
        <w:gridCol w:w="1630"/>
        <w:gridCol w:w="2914"/>
        <w:gridCol w:w="3299"/>
        <w:gridCol w:w="1118"/>
        <w:gridCol w:w="975"/>
        <w:gridCol w:w="98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Prén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Lic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Classt</w:t>
            </w:r>
          </w:p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92D050"/>
                <w:sz w:val="14"/>
                <w:szCs w:val="14"/>
              </w:rPr>
              <w:t>(Sept.2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 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sponibilité(s)</w:t>
            </w:r>
          </w:p>
          <w:p>
            <w:pPr>
              <w:pStyle w:val="Normal"/>
              <w:rPr>
                <w:rFonts w:cs="Calibri"/>
                <w:color w:val="92D050"/>
                <w:sz w:val="20"/>
                <w:szCs w:val="20"/>
              </w:rPr>
            </w:pPr>
            <w:r>
              <w:rPr>
                <w:rFonts w:cs="Calibri"/>
                <w:color w:val="FFFF00"/>
                <w:sz w:val="20"/>
              </w:rPr>
              <w:t>(Ne préciser que vos ABSENCES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Adresse Électronique</w:t>
            </w:r>
          </w:p>
          <w:p>
            <w:pPr>
              <w:pStyle w:val="Normal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92D050"/>
                <w:sz w:val="20"/>
                <w:szCs w:val="20"/>
              </w:rPr>
              <w:t>(Si différente de celle sur la licenc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 xml:space="preserve">N° APE </w:t>
            </w:r>
            <w:r>
              <w:rPr>
                <w:rFonts w:cs="Calibri"/>
                <w:color w:val="FFFFFF"/>
                <w:sz w:val="16"/>
                <w:szCs w:val="18"/>
              </w:rPr>
              <w:t>ou NAF</w:t>
            </w:r>
          </w:p>
          <w:p>
            <w:pPr>
              <w:pStyle w:val="Normal"/>
              <w:rPr>
                <w:rFonts w:cs="Calibri"/>
                <w:color w:val="92D050"/>
                <w:sz w:val="16"/>
                <w:szCs w:val="16"/>
              </w:rPr>
            </w:pPr>
            <w:r>
              <w:rPr>
                <w:rFonts w:cs="Calibri"/>
                <w:color w:val="FFFF00"/>
                <w:sz w:val="16"/>
                <w:szCs w:val="16"/>
              </w:rPr>
              <w:t>(Obligatoir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Clu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ntrepri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-50 Salarié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EXEMPLE De Sais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1234567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</w:rPr>
              <w:t>30/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kern w:val="2"/>
                <w:lang w:eastAsia="fr-FR"/>
              </w:rPr>
              <w:t>06 06 06 06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16"/>
                <w:szCs w:val="16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>Abs : du 24 au 28 déc. Et 18 au 26 fév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R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9312 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16"/>
                <w:szCs w:val="16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  <w:t>57 77 0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color w:val="808080"/>
                <w:sz w:val="16"/>
                <w:szCs w:val="20"/>
              </w:rPr>
            </w:pPr>
            <w:r>
              <w:rPr>
                <w:rFonts w:cs="Calibri"/>
                <w:color w:val="808080"/>
                <w:sz w:val="16"/>
                <w:szCs w:val="20"/>
              </w:rPr>
              <w:t xml:space="preserve">OUI – </w:t>
            </w:r>
            <w:r>
              <w:rPr>
                <w:rFonts w:cs="Calibri"/>
                <w:strike/>
                <w:color w:val="808080"/>
                <w:sz w:val="16"/>
                <w:szCs w:val="20"/>
              </w:rPr>
              <w:t xml:space="preserve">NON 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6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7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8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9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8955</wp:posOffset>
            </wp:positionH>
            <wp:positionV relativeFrom="paragraph">
              <wp:posOffset>91440</wp:posOffset>
            </wp:positionV>
            <wp:extent cx="1297940" cy="534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340100" cy="706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85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fr-FR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40"/>
                                      <w:szCs w:val="40"/>
                                      <w:lang w:eastAsia="fr-F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lang w:eastAsia="fr-FR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0"/>
                                      <w:lang w:eastAsia="fr-FR"/>
                                    </w:rPr>
                                    <w:t>____, 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Banque 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Émis 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sz w:val="20"/>
                                      <w:lang w:eastAsia="fr-FR"/>
                                    </w:rPr>
                                    <w:t>__ /__/__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N° chèque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Virement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2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FF"/>
                                      <w:kern w:val="2"/>
                                      <w:sz w:val="20"/>
                                      <w:lang w:eastAsia="fr-FR"/>
                                    </w:rPr>
                                    <w:t>Par Chèque à l'ordr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FF"/>
                                      <w:kern w:val="2"/>
                                      <w:sz w:val="18"/>
                                      <w:lang w:eastAsia="fr-FR"/>
                                    </w:rPr>
                                    <w:t xml:space="preserve">du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fr-FR"/>
                                    </w:rPr>
                                    <w:t>« Comité de Tennis 77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55.65pt;mso-wrap-distance-left:7.05pt;mso-wrap-distance-right:0pt;mso-wrap-distance-top:0pt;mso-wrap-distance-bottom:0pt;margin-top:4.15pt;mso-position-vertical-relative:text;margin-left:5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6"/>
                        <w:gridCol w:w="850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lang w:eastAsia="fr-FR"/>
                              </w:rPr>
                              <w:t xml:space="preserve">N°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eastAsia="fr-F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lang w:eastAsia="fr-FR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lang w:eastAsia="fr-FR"/>
                              </w:rPr>
                              <w:t>____, 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Banque 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Émis 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lang w:eastAsia="fr-FR"/>
                              </w:rPr>
                              <w:t>__ /__/__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N° chèqu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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 xml:space="preserve">Virement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kern w:val="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FF"/>
                                <w:kern w:val="2"/>
                                <w:sz w:val="20"/>
                                <w:lang w:eastAsia="fr-FR"/>
                              </w:rPr>
                              <w:t>Par Chèque à l'ordr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FF"/>
                                <w:kern w:val="2"/>
                                <w:sz w:val="18"/>
                                <w:lang w:eastAsia="fr-FR"/>
                              </w:rPr>
                              <w:t xml:space="preserve">du </w:t>
                            </w:r>
                            <w:r>
                              <w:rPr>
                                <w:rFonts w:cs="Calibri"/>
                                <w:b/>
                                <w:color w:val="0000FF"/>
                                <w:sz w:val="18"/>
                                <w:szCs w:val="18"/>
                                <w:lang w:eastAsia="fr-FR"/>
                              </w:rPr>
                              <w:t>« Comité de Tennis 77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val="en-US" w:eastAsia="fr-FR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val="en-US" w:eastAsia="fr-FR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970915</wp:posOffset>
            </wp:positionV>
            <wp:extent cx="2057400" cy="850265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33020</wp:posOffset>
                </wp:positionV>
                <wp:extent cx="2752090" cy="17735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/>
                              <w:t xml:space="preserve">Tampon de l’entreprise </w:t>
                            </w:r>
                            <w:r>
                              <w:rPr>
                                <w:color w:val="C00000"/>
                              </w:rPr>
                              <w:t>(1)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Times New Roman" w:cs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color w:val="C00000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  <w:t>(1) si problème pour avoir le tampon dans les délais, joindre l’entête du dernier bulletin salaire, doit apparaitre le code APE et adresse de l’employeur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9.65pt;mso-wrap-distance-left:9.05pt;mso-wrap-distance-right:9.05pt;mso-wrap-distance-top:3.6pt;mso-wrap-distance-bottom:3.6pt;margin-top:2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/>
                        <w:t xml:space="preserve">Tampon de l’entreprise </w:t>
                      </w:r>
                      <w:r>
                        <w:rPr>
                          <w:color w:val="C00000"/>
                        </w:rPr>
                        <w:t>(1)</w:t>
                      </w: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Times New Roman" w:cs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color w:val="C00000"/>
                          <w:kern w:val="2"/>
                          <w:sz w:val="18"/>
                          <w:szCs w:val="18"/>
                          <w:lang w:eastAsia="fr-FR"/>
                        </w:rPr>
                        <w:t>(1) si problème pour avoir le tampon dans les délais, joindre l’entête du dernier bulletin salaire, doit apparaitre le code APE et adresse de l’employeur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eastAsia="fr-FR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eastAsia="fr-FR"/>
        </w:rPr>
      </w:r>
    </w:p>
    <w:p>
      <w:pPr>
        <w:pStyle w:val="Normal"/>
        <w:widowControl w:val="false"/>
        <w:rPr>
          <w:rFonts w:ascii="Franklin Gothic Book" w:hAnsi="Franklin Gothic Book" w:eastAsia="Times New Roman" w:cs="Franklin Gothic Book"/>
          <w:color w:val="000000"/>
          <w:kern w:val="2"/>
          <w:sz w:val="18"/>
          <w:szCs w:val="18"/>
          <w:lang w:val="en-US" w:eastAsia="fr-FR"/>
        </w:rPr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370840</wp:posOffset>
            </wp:positionV>
            <wp:extent cx="2718435" cy="732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page">
                  <wp:posOffset>5848350</wp:posOffset>
                </wp:positionH>
                <wp:positionV relativeFrom="paragraph">
                  <wp:posOffset>327660</wp:posOffset>
                </wp:positionV>
                <wp:extent cx="4455795" cy="8369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Par VIREMENT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 xml:space="preserve"> NOM ou Raison sociale :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COMITE de Seine et Marne de Tennis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ab/>
                              <w:t>IBAN :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FR76 3000 4021 2400 0104 4722 505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ab/>
                              <w:t>Libellé : « 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TTE 2024</w:t>
                            </w:r>
                            <w:r>
                              <w:rPr>
                                <w:i/>
                                <w:iCs/>
                                <w:color w:val="4472C4"/>
                                <w:sz w:val="20"/>
                                <w:szCs w:val="20"/>
                              </w:rPr>
                              <w:t> » - transmettre le justificatif par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20"/>
                                  <w:szCs w:val="20"/>
                                </w:rPr>
                                <w:t>mai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65.9pt;mso-wrap-distance-left:9.05pt;mso-wrap-distance-right:9.05pt;mso-wrap-distance-top:7.2pt;mso-wrap-distance-bottom:7.2pt;margin-top:25.8pt;mso-position-vertical-relative:text;margin-left:46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/>
                          <w:i/>
                          <w:iCs/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0"/>
                          <w:szCs w:val="20"/>
                        </w:rPr>
                        <w:t>Par VIREMENT</w:t>
                      </w: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 xml:space="preserve"> NOM ou Raison sociale : « </w:t>
                      </w:r>
                      <w:r>
                        <w:rPr>
                          <w:b/>
                          <w:i/>
                          <w:iCs/>
                          <w:color w:val="4472C4"/>
                          <w:sz w:val="20"/>
                          <w:szCs w:val="20"/>
                        </w:rPr>
                        <w:t>COMITE de Seine et Marne de Tennis »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/>
                          <w:i/>
                          <w:iCs/>
                          <w:color w:val="4472C4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ab/>
                        <w:t>IBAN : « </w:t>
                      </w:r>
                      <w:r>
                        <w:rPr>
                          <w:b/>
                          <w:i/>
                          <w:iCs/>
                          <w:color w:val="4472C4"/>
                          <w:sz w:val="20"/>
                          <w:szCs w:val="20"/>
                        </w:rPr>
                        <w:t>FR76 3000 4021 2400 0104 4722 505 »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/>
                      </w:pP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ab/>
                        <w:t>Libellé : « </w:t>
                      </w:r>
                      <w:r>
                        <w:rPr>
                          <w:b/>
                          <w:i/>
                          <w:iCs/>
                          <w:color w:val="4472C4"/>
                          <w:sz w:val="20"/>
                          <w:szCs w:val="20"/>
                        </w:rPr>
                        <w:t>TTE 2024</w:t>
                      </w:r>
                      <w:r>
                        <w:rPr>
                          <w:i/>
                          <w:iCs/>
                          <w:color w:val="4472C4"/>
                          <w:sz w:val="20"/>
                          <w:szCs w:val="20"/>
                        </w:rPr>
                        <w:t> » - transmettre le justificatif par</w:t>
                      </w:r>
                      <w:r>
                        <w:rPr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mai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>
          <w:rFonts w:eastAsia="Times New Roman" w:cs="Franklin Gothic Book" w:ascii="Franklin Gothic Book" w:hAnsi="Franklin Gothic Book"/>
          <w:color w:val="000000"/>
          <w:kern w:val="2"/>
          <w:sz w:val="18"/>
          <w:szCs w:val="18"/>
          <w:lang w:eastAsia="fr-FR"/>
        </w:rPr>
        <w:tab/>
        <w:tab/>
        <w:tab/>
      </w:r>
      <w:r>
        <w:rPr>
          <w:rFonts w:eastAsia="Wingdings" w:cs="Wingdings" w:ascii="Wingdings" w:hAnsi="Wingdings"/>
          <w:b/>
          <w:color w:val="FF0000"/>
          <w:kern w:val="2"/>
          <w:sz w:val="32"/>
          <w:lang w:eastAsia="fr-FR"/>
        </w:rPr>
        <w:t></w:t>
      </w:r>
      <w:r>
        <w:rPr>
          <w:rFonts w:eastAsia="Times New Roman" w:cs="Franklin Gothic Book" w:ascii="Franklin Gothic Book" w:hAnsi="Franklin Gothic Book"/>
          <w:b/>
          <w:color w:val="FF0000"/>
          <w:kern w:val="2"/>
          <w:sz w:val="24"/>
          <w:szCs w:val="18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color w:val="FF0000"/>
          <w:kern w:val="2"/>
          <w:lang w:eastAsia="fr-FR"/>
        </w:rPr>
        <w:t>Pas de chèque ou virement groupé avec une inscription autre que le Trophée Entreprise</w:t>
      </w:r>
      <w:r>
        <w:rPr>
          <w:rFonts w:eastAsia="Times New Roman" w:cs="Franklin Gothic Book" w:ascii="Franklin Gothic Book" w:hAnsi="Franklin Gothic Book"/>
          <w:color w:val="000000"/>
          <w:kern w:val="2"/>
          <w:lang w:eastAsia="fr-FR"/>
        </w:rPr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ndrine.genin@fft.fr" TargetMode="External"/><Relationship Id="rId6" Type="http://schemas.openxmlformats.org/officeDocument/2006/relationships/hyperlink" Target="mailto:Sandrine.genin@ff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8:00Z</dcterms:created>
  <dc:creator>Sandrine Genin</dc:creator>
  <dc:description/>
  <cp:keywords/>
  <dc:language>en-US</dc:language>
  <cp:lastModifiedBy>Sandrine</cp:lastModifiedBy>
  <dcterms:modified xsi:type="dcterms:W3CDTF">2024-08-20T08:35:00Z</dcterms:modified>
  <cp:revision>11</cp:revision>
  <dc:subject/>
  <dc:title/>
</cp:coreProperties>
</file>