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4605</wp:posOffset>
                </wp:positionV>
                <wp:extent cx="2795905" cy="32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EF7D5D"/>
                                <w:sz w:val="36"/>
                                <w:szCs w:val="36"/>
                              </w:rPr>
                              <w:t>A retourner pour le 21/09/2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5.9pt;mso-wrap-distance-left:2.9pt;mso-wrap-distance-right:2.9pt;mso-wrap-distance-top:2.9pt;mso-wrap-distance-bottom:2.9pt;margin-top:-1.15pt;mso-position-vertical-relative:text;margin-left: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EF7D5D"/>
                          <w:sz w:val="36"/>
                          <w:szCs w:val="36"/>
                        </w:rPr>
                        <w:t>A retourner pour le 21/09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179945</wp:posOffset>
                </wp:positionH>
                <wp:positionV relativeFrom="paragraph">
                  <wp:posOffset>-278765</wp:posOffset>
                </wp:positionV>
                <wp:extent cx="2791460" cy="144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2060"/>
                                <w:sz w:val="28"/>
                              </w:rPr>
                              <w:t xml:space="preserve">Trophée Entreprise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EF7D5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EF7D5D"/>
                                <w:sz w:val="28"/>
                              </w:rPr>
                              <w:t>PIERRE &amp; VACANCES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2060"/>
                              </w:rPr>
                              <w:t>2026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hd w:fill="F1A983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2060"/>
                                <w:sz w:val="22"/>
                                <w:szCs w:val="28"/>
                              </w:rPr>
                              <w:t>Droits d’engagement 16€/personne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2060"/>
                                <w:sz w:val="20"/>
                                <w:u w:val="single"/>
                              </w:rPr>
                              <w:t>À envoy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color w:val="002060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2060"/>
                                <w:sz w:val="20"/>
                              </w:rPr>
                              <w:t>Comité de Tennis SEM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2060"/>
                                <w:sz w:val="20"/>
                              </w:rPr>
                              <w:t>11 rue des vieilles vignes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2060"/>
                                <w:sz w:val="20"/>
                              </w:rPr>
                              <w:t>77435 MARNE LA VALLE CEDEX 02</w:t>
                              <w:br/>
                              <w:t xml:space="preserve">Tel. 06 77 46 55 50 –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2060"/>
                                <w:sz w:val="20"/>
                              </w:rPr>
                              <w:t>sandrine.genin@fft.fr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13.8pt;mso-wrap-distance-left:2.9pt;mso-wrap-distance-right:2.9pt;mso-wrap-distance-top:2.9pt;mso-wrap-distance-bottom:2.9pt;margin-top:-21.95pt;mso-position-vertical-relative:text;margin-left:565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2060"/>
                          <w:sz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2060"/>
                          <w:sz w:val="28"/>
                        </w:rPr>
                        <w:t xml:space="preserve">Trophée Entreprise 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EF7D5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EF7D5D"/>
                          <w:sz w:val="28"/>
                        </w:rPr>
                        <w:t>PIERRE &amp; VACANCES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2060"/>
                          <w:sz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2060"/>
                        </w:rPr>
                        <w:t>2026</w:t>
                      </w:r>
                    </w:p>
                    <w:p>
                      <w:pPr>
                        <w:pStyle w:val="Heading7"/>
                        <w:widowControl w:val="false"/>
                        <w:shd w:fill="F1A983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2060"/>
                          <w:sz w:val="22"/>
                          <w:szCs w:val="28"/>
                        </w:rPr>
                        <w:t>Droits d’engagement 16€/personne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Book" w:hAnsi="Franklin Gothic Book" w:cs="Franklin Gothic Book"/>
                          <w:color w:val="002060"/>
                          <w:sz w:val="2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2060"/>
                          <w:sz w:val="20"/>
                          <w:u w:val="single"/>
                        </w:rPr>
                        <w:t>À envoyer</w:t>
                      </w:r>
                      <w:r>
                        <w:rPr>
                          <w:rFonts w:cs="Franklin Gothic Demi Cond" w:ascii="Franklin Gothic Demi Cond" w:hAnsi="Franklin Gothic Demi Cond"/>
                          <w:color w:val="002060"/>
                          <w:sz w:val="20"/>
                        </w:rPr>
                        <w:t xml:space="preserve"> : </w:t>
                      </w:r>
                      <w:r>
                        <w:rPr>
                          <w:rFonts w:cs="Franklin Gothic Book" w:ascii="Franklin Gothic Book" w:hAnsi="Franklin Gothic Book"/>
                          <w:color w:val="002060"/>
                          <w:sz w:val="20"/>
                        </w:rPr>
                        <w:t>Comité de Tennis SEM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Book" w:hAnsi="Franklin Gothic Book" w:cs="Franklin Gothic Book"/>
                          <w:color w:val="002060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2060"/>
                          <w:sz w:val="20"/>
                        </w:rPr>
                        <w:t>11 rue des vieilles vignes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2060"/>
                          <w:sz w:val="20"/>
                        </w:rPr>
                        <w:t>77435 MARNE LA VALLE CEDEX 02</w:t>
                        <w:br/>
                        <w:t xml:space="preserve">Tel. 06 77 46 55 50 –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color w:val="002060"/>
                          <w:sz w:val="20"/>
                        </w:rPr>
                        <w:t>sandrine.genin@fft.fr</w:t>
                      </w:r>
                      <w:r>
                        <w:rPr>
                          <w:b/>
                          <w:color w:val="00206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-248285</wp:posOffset>
                </wp:positionV>
                <wp:extent cx="419290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74980"/>
                        </a:xfrm>
                        <a:prstGeom prst="rect"/>
                        <a:solidFill>
                          <a:srgbClr val="FAE2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2060"/>
                              </w:rPr>
                              <w:t>" Tout(e) participant(e) doit prévenir son club de rattachement pour la réservation des courts dans l'organisation interne dans le club 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yle="position:absolute;rotation:-0;width:330.15pt;height:37.4pt;mso-wrap-distance-left:2.9pt;mso-wrap-distance-right:2.9pt;mso-wrap-distance-top:2.9pt;mso-wrap-distance-bottom:2.9pt;margin-top:-19.55pt;mso-position-vertical-relative:text;margin-left:233.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2060"/>
                        </w:rPr>
                        <w:t>" Tout(e) participant(e) doit prévenir son club de rattachement pour la réservation des courts dans l'organisation interne dans le club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43510</wp:posOffset>
                </wp:positionV>
                <wp:extent cx="7275830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highlight w:val="darkBlue"/>
                              </w:rPr>
                              <w:t>La personne qui parrai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darkBlue"/>
                              </w:rPr>
                              <w:t xml:space="preserve"> doit participer au tourno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highlight w:val="darkBlue"/>
                              </w:rPr>
                              <w:t>elle peut parraine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darkBlue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highlight w:val="darkBlue"/>
                              </w:rPr>
                              <w:t xml:space="preserve">homme et jusqu’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darkBlue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highlight w:val="darkBlue"/>
                              </w:rPr>
                              <w:t xml:space="preserve">femme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  <w:t xml:space="preserve">(Mett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  <w:t xml:space="preserve"> à côté du no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48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Joindre Obligatoirement un justificatif d’entreprise 77 avec le formu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  <w:t>Un(e) Licencié(e) ne travaillant pas dans le 77 doit être parrainé, par un(e) participant(e) salarié(e) dans le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Une personne travailla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dans la même entrepri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 mais pas licenciée en Seine et Marne – Ce n’est pas un parraina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 xml:space="preserve">(Ne pas mettre *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lassement maximum 15/1 et ne pas avoir été mieux que 5/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69.5pt;mso-wrap-distance-left:2.9pt;mso-wrap-distance-right:2.9pt;mso-wrap-distance-top:2.9pt;mso-wrap-distance-bottom:2.9pt;margin-top:11.3pt;mso-position-vertical-relative:text;margin-left:-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highlight w:val="darkBlue"/>
                        </w:rPr>
                        <w:t>La personne qui parrai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highlight w:val="darkBlue"/>
                        </w:rPr>
                        <w:t xml:space="preserve"> doit participer au tournoi,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highlight w:val="darkBlue"/>
                        </w:rPr>
                        <w:t>elle peut parrainer 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highlight w:val="darkBlue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highlight w:val="darkBlue"/>
                        </w:rPr>
                        <w:t xml:space="preserve">homme et jusqu’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highlight w:val="darkBlue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highlight w:val="darkBlue"/>
                        </w:rPr>
                        <w:t xml:space="preserve">femmes.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  <w:highlight w:val="darkBlue"/>
                        </w:rPr>
                        <w:t xml:space="preserve">(Mettre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highlight w:val="darkBl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  <w:highlight w:val="darkBlue"/>
                        </w:rPr>
                        <w:t xml:space="preserve"> à côté du nom)</w:t>
                      </w:r>
                    </w:p>
                    <w:p>
                      <w:pPr>
                        <w:pStyle w:val="Normal"/>
                        <w:widowControl w:val="false"/>
                        <w:ind w:left="4248"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8"/>
                          <w:szCs w:val="18"/>
                        </w:rPr>
                        <w:t>Joindre Obligatoirement un justificatif d’entreprise 77 avec le formulai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  <w:szCs w:val="20"/>
                        </w:rPr>
                        <w:t>Un(e) Licencié(e) ne travaillant pas dans le 77 doit être parrainé, par un(e) participant(e) salarié(e) dans le 7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szCs w:val="20"/>
                        </w:rPr>
                        <w:t xml:space="preserve">Une personne travaillan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dans la même entrepris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szCs w:val="20"/>
                        </w:rPr>
                        <w:t xml:space="preserve"> mais pas licenciée en Seine et Marne – Ce n’est pas un parrainage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</w:rPr>
                        <w:t xml:space="preserve">(Ne pas mettre *)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lassement maximum 15/1 et ne pas avoir été mieux que 5/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017"/>
        <w:gridCol w:w="733"/>
        <w:gridCol w:w="1630"/>
        <w:gridCol w:w="2914"/>
        <w:gridCol w:w="3299"/>
        <w:gridCol w:w="1118"/>
        <w:gridCol w:w="975"/>
        <w:gridCol w:w="988"/>
      </w:tblGrid>
      <w:tr>
        <w:trPr/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NOM Prénom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Licence</w:t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lasst</w:t>
            </w:r>
          </w:p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14"/>
                <w:szCs w:val="14"/>
              </w:rPr>
              <w:t>(Sept.25)</w:t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N° Portable</w:t>
            </w:r>
          </w:p>
          <w:p>
            <w:pPr>
              <w:pStyle w:val="Normal"/>
              <w:rPr>
                <w:rFonts w:cs="Calibri"/>
                <w:color w:val="F1A983"/>
                <w:sz w:val="20"/>
                <w:szCs w:val="20"/>
              </w:rPr>
            </w:pPr>
            <w:r>
              <w:rPr>
                <w:rFonts w:cs="Calibri"/>
                <w:color w:val="F1A983"/>
                <w:sz w:val="18"/>
                <w:szCs w:val="18"/>
              </w:rPr>
              <w:t>(Si différent sur la licence)</w:t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/>
                <w:color w:val="FFFFFF"/>
                <w:sz w:val="20"/>
                <w:szCs w:val="20"/>
              </w:rPr>
              <w:t>Indisponibilité(s)</w:t>
            </w:r>
          </w:p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18"/>
                <w:szCs w:val="20"/>
              </w:rPr>
              <w:t>(Ne préciser que vos ABSENCES)</w:t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Adresse Électronique</w:t>
            </w:r>
          </w:p>
          <w:p>
            <w:pPr>
              <w:pStyle w:val="Normal"/>
              <w:rPr>
                <w:rFonts w:cs="Calibri"/>
                <w:color w:val="F1A983"/>
                <w:sz w:val="16"/>
                <w:szCs w:val="16"/>
              </w:rPr>
            </w:pPr>
            <w:bookmarkStart w:id="0" w:name="_Hlk203661652"/>
            <w:r>
              <w:rPr>
                <w:rFonts w:cs="Calibri"/>
                <w:color w:val="F1A983"/>
                <w:sz w:val="20"/>
                <w:szCs w:val="20"/>
              </w:rPr>
              <w:t>(Si différente de celle sur la licence)</w:t>
            </w:r>
            <w:bookmarkEnd w:id="0"/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 xml:space="preserve">N° APE </w:t>
            </w:r>
            <w:r>
              <w:rPr>
                <w:rFonts w:cs="Calibri"/>
                <w:color w:val="FFFFFF"/>
                <w:sz w:val="16"/>
                <w:szCs w:val="18"/>
              </w:rPr>
              <w:t>ou NAF</w:t>
            </w:r>
          </w:p>
          <w:p>
            <w:pPr>
              <w:pStyle w:val="Normal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(Obligatoire)</w:t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N° Club</w:t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808080"/>
              <w:right w:val="single" w:sz="4" w:space="0" w:color="F07D50"/>
            </w:tcBorders>
            <w:shd w:fill="002060" w:val="clear"/>
          </w:tcPr>
          <w:p>
            <w:pPr>
              <w:pStyle w:val="Normal"/>
              <w:rPr>
                <w:rFonts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/>
                <w:b/>
                <w:color w:val="FFFFFF"/>
                <w:sz w:val="16"/>
                <w:szCs w:val="20"/>
              </w:rPr>
              <w:t>Entreprise</w:t>
            </w:r>
          </w:p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16"/>
                <w:szCs w:val="20"/>
              </w:rPr>
              <w:t>-50 Salariés</w:t>
            </w:r>
          </w:p>
        </w:tc>
      </w:tr>
      <w:tr>
        <w:trPr/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EXEMPLE De Saisi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1234567L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</w:rPr>
              <w:t>30/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kern w:val="2"/>
                <w:lang w:eastAsia="fr-FR"/>
              </w:rPr>
              <w:t>//</w:t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16"/>
                <w:szCs w:val="16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>Abs : du 24 au 28 déc. Et 18 au 26 fév..</w:t>
            </w:r>
          </w:p>
        </w:tc>
        <w:tc>
          <w:tcPr>
            <w:tcW w:w="3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//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9312 Z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16"/>
                <w:szCs w:val="16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>57 77 0506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16"/>
                <w:szCs w:val="20"/>
              </w:rPr>
            </w:pPr>
            <w:r>
              <w:rPr>
                <w:rFonts w:cs="Calibri"/>
                <w:color w:val="808080"/>
                <w:sz w:val="16"/>
                <w:szCs w:val="20"/>
              </w:rPr>
              <w:t xml:space="preserve">OUI – </w:t>
            </w:r>
            <w:r>
              <w:rPr>
                <w:rFonts w:cs="Calibri"/>
                <w:strike/>
                <w:color w:val="808080"/>
                <w:sz w:val="16"/>
                <w:szCs w:val="20"/>
              </w:rPr>
              <w:t xml:space="preserve">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6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7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8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9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-</w:t>
            </w:r>
          </w:p>
        </w:tc>
        <w:tc>
          <w:tcPr>
            <w:tcW w:w="1017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F07D50"/>
              <w:left w:val="single" w:sz="4" w:space="0" w:color="F07D50"/>
              <w:bottom w:val="single" w:sz="4" w:space="0" w:color="F07D50"/>
              <w:right w:val="single" w:sz="4" w:space="0" w:color="F07D5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I – N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2825</wp:posOffset>
            </wp:positionH>
            <wp:positionV relativeFrom="paragraph">
              <wp:posOffset>118110</wp:posOffset>
            </wp:positionV>
            <wp:extent cx="1297940" cy="534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340100" cy="706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85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40"/>
                                      <w:szCs w:val="4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lang w:eastAsia="fr-FR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40"/>
                                      <w:szCs w:val="40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0"/>
                                      <w:lang w:eastAsia="fr-FR"/>
                                    </w:rPr>
                                    <w:t>____, 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Banque 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Émis 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0"/>
                                      <w:lang w:eastAsia="fr-FR"/>
                                    </w:rPr>
                                    <w:t>__ /__/__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N° chèque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Virement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highlight w:val="yellow"/>
                                      <w:lang w:eastAsia="fr-FR"/>
                                    </w:rPr>
                                    <w:t>Par Chèque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lang w:eastAsia="fr-FR"/>
                                    </w:rPr>
                                    <w:t xml:space="preserve"> à l'ordr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kern w:val="2"/>
                                      <w:sz w:val="18"/>
                                      <w:lang w:eastAsia="fr-FR"/>
                                    </w:rPr>
                                    <w:t xml:space="preserve">du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« Comité de Tennis 77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55.65pt;mso-wrap-distance-left:7.05pt;mso-wrap-distance-right:0pt;mso-wrap-distance-top:0pt;mso-wrap-distance-bottom:0pt;margin-top:4.15pt;mso-position-vertical-relative:text;margin-left:5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850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lang w:eastAsia="fr-FR"/>
                              </w:rPr>
                              <w:t xml:space="preserve">N°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lang w:eastAsia="fr-FR"/>
                              </w:rPr>
                              <w:t>____, 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Banque 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Émis 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lang w:eastAsia="fr-FR"/>
                              </w:rPr>
                              <w:t>__ /__/__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N° chèqu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 xml:space="preserve">Virement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kern w:val="2"/>
                                <w:sz w:val="20"/>
                                <w:highlight w:val="yellow"/>
                                <w:lang w:eastAsia="fr-FR"/>
                              </w:rPr>
                              <w:t>Par Chèque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kern w:val="2"/>
                                <w:sz w:val="20"/>
                                <w:lang w:eastAsia="fr-FR"/>
                              </w:rPr>
                              <w:t xml:space="preserve"> à l'ordr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kern w:val="2"/>
                                <w:sz w:val="18"/>
                                <w:lang w:eastAsia="fr-FR"/>
                              </w:rPr>
                              <w:t xml:space="preserve">du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« Comité de Tennis 77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val="en-US" w:eastAsia="fr-FR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val="en-US" w:eastAsia="fr-FR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970915</wp:posOffset>
            </wp:positionV>
            <wp:extent cx="2057400" cy="850265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52070</wp:posOffset>
                </wp:positionV>
                <wp:extent cx="2752090" cy="17735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/>
                              <w:t xml:space="preserve">Tampon de l’entreprise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4"/>
                                <w:szCs w:val="1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(1) si problème pour avoir le tampon dans les délais, joindre l’entête du dernier bulletin salaire, doit apparaitre le code APE et adresse de l’employeur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9.65pt;mso-wrap-distance-left:9.05pt;mso-wrap-distance-right:9.05pt;mso-wrap-distance-top:3.6pt;mso-wrap-distance-bottom:3.6pt;margin-top:4.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/>
                        <w:t xml:space="preserve">Tampon de l’entreprise </w:t>
                      </w:r>
                      <w:r>
                        <w:rPr>
                          <w:color w:val="C00000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4"/>
                          <w:szCs w:val="14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  <w:t>(1) si problème pour avoir le tampon dans les délais, joindre l’entête du dernier bulletin salaire, doit apparaitre le code APE et adresse de l’employeur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eastAsia="fr-FR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eastAsia="fr-FR"/>
        </w:rPr>
      </w:r>
    </w:p>
    <w:p>
      <w:pPr>
        <w:pStyle w:val="Normal"/>
        <w:widowControl w:val="false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val="en-US" w:eastAsia="fr-FR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239395</wp:posOffset>
            </wp:positionV>
            <wp:extent cx="2534920" cy="10864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page">
                  <wp:posOffset>5848350</wp:posOffset>
                </wp:positionH>
                <wp:positionV relativeFrom="paragraph">
                  <wp:posOffset>327660</wp:posOffset>
                </wp:positionV>
                <wp:extent cx="4455795" cy="8369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highlight w:val="yellow"/>
                              </w:rPr>
                              <w:t>Par VIREMENT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 xml:space="preserve"> NOM ou Raison sociale :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COMITE de Seine et Marne de Tennis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ab/>
                              <w:t>IBAN :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FR76 3000 4021 2400 0104 4722 505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ab/>
                              <w:t>Libellé :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TTE 2026</w:t>
                            </w: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 » - transmettre le justificatif à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color w:val="0000FF"/>
                                  <w:sz w:val="20"/>
                                  <w:szCs w:val="20"/>
                                </w:rPr>
                                <w:t>sandrine.genin@fft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65.9pt;mso-wrap-distance-left:9.05pt;mso-wrap-distance-right:9.05pt;mso-wrap-distance-top:7.2pt;mso-wrap-distance-bottom:7.2pt;margin-top:25.8pt;mso-position-vertical-relative:text;margin-left:46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/>
                          <w:i/>
                          <w:iCs/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0"/>
                          <w:szCs w:val="20"/>
                          <w:highlight w:val="yellow"/>
                        </w:rPr>
                        <w:t>Par VIREMENT</w:t>
                      </w: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 xml:space="preserve"> NOM ou Raison sociale : « </w:t>
                      </w:r>
                      <w:r>
                        <w:rPr>
                          <w:b/>
                          <w:i/>
                          <w:iCs/>
                          <w:color w:val="4472C4"/>
                          <w:sz w:val="20"/>
                          <w:szCs w:val="20"/>
                        </w:rPr>
                        <w:t>COMITE de Seine et Marne de Tennis »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/>
                          <w:i/>
                          <w:iCs/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ab/>
                        <w:t>IBAN : « </w:t>
                      </w:r>
                      <w:r>
                        <w:rPr>
                          <w:b/>
                          <w:i/>
                          <w:iCs/>
                          <w:color w:val="4472C4"/>
                          <w:sz w:val="20"/>
                          <w:szCs w:val="20"/>
                        </w:rPr>
                        <w:t>FR76 3000 4021 2400 0104 4722 505 »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/>
                      </w:pP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ab/>
                        <w:t>Libellé : « </w:t>
                      </w:r>
                      <w:r>
                        <w:rPr>
                          <w:b/>
                          <w:i/>
                          <w:iCs/>
                          <w:color w:val="4472C4"/>
                          <w:sz w:val="20"/>
                          <w:szCs w:val="20"/>
                        </w:rPr>
                        <w:t>TTE 2026</w:t>
                      </w: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> » - transmettre le justificatif à</w:t>
                      </w: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sandrine.genin@fft.fr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eastAsia="fr-FR"/>
        </w:rPr>
        <w:tab/>
        <w:tab/>
        <w:tab/>
      </w:r>
      <w:r>
        <w:rPr>
          <w:rFonts w:eastAsia="Wingdings" w:cs="Wingdings" w:ascii="Wingdings" w:hAnsi="Wingdings"/>
          <w:b/>
          <w:color w:val="808080"/>
          <w:kern w:val="2"/>
          <w:sz w:val="32"/>
          <w:lang w:eastAsia="fr-FR"/>
        </w:rPr>
        <w:t></w:t>
      </w:r>
      <w:r>
        <w:rPr>
          <w:rFonts w:eastAsia="Times New Roman" w:cs="Franklin Gothic Book" w:ascii="Franklin Gothic Book" w:hAnsi="Franklin Gothic Book"/>
          <w:b/>
          <w:color w:val="808080"/>
          <w:kern w:val="2"/>
          <w:sz w:val="24"/>
          <w:szCs w:val="18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color w:val="808080"/>
          <w:kern w:val="2"/>
          <w:lang w:eastAsia="fr-FR"/>
        </w:rPr>
        <w:t>Pas de chèque ou virement groupé avec une inscription autre que le Trophée Entreprise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666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sandrine.genin@fft.fr" TargetMode="External"/><Relationship Id="rId6" Type="http://schemas.openxmlformats.org/officeDocument/2006/relationships/hyperlink" Target="../in/sandrine.genin@ff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6:00Z</dcterms:created>
  <dc:creator>Sandrine Genin</dc:creator>
  <dc:description/>
  <cp:keywords/>
  <dc:language>en-US</dc:language>
  <cp:lastModifiedBy>Sandrine Genin</cp:lastModifiedBy>
  <cp:lastPrinted>2025-07-02T16:01:00Z</cp:lastPrinted>
  <dcterms:modified xsi:type="dcterms:W3CDTF">2025-09-08T06:59:00Z</dcterms:modified>
  <cp:revision>22</cp:revision>
  <dc:subject/>
  <dc:title/>
</cp:coreProperties>
</file>